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533"/>
        <w:gridCol w:w="1036"/>
        <w:gridCol w:w="3021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93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E</w:t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N THE FOLLOWING ACCESS RIGHTS, TITLES AND INTERES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 exclusive perpetual easement for public highway and road purposes upon all the access rights of Grantor/Owner, of any nature whatsoever, to and from </w:t>
            </w:r>
            <w:r>
              <w:fldChar w:fldCharType="begin">
                <w:ffData>
                  <w:name w:val="__Fieldmark__6_1505147099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505147099"/>
            <w:bookmarkStart w:id="1" w:name="__Fieldmark__6_15051470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93 PRE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13:00Z</dcterms:modified>
  <cp:revision>30</cp:revision>
  <dc:subject/>
  <dc:title>LPA RX 893 P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Type">
    <vt:lpwstr>LPA RX Form</vt:lpwstr>
  </property>
  <property fmtid="{D5CDD505-2E9C-101B-9397-08002B2CF9AE}" pid="3" name="Order">
    <vt:lpwstr>1300.00000000000</vt:lpwstr>
  </property>
  <property fmtid="{D5CDD505-2E9C-101B-9397-08002B2CF9AE}" pid="4" name="REMS">
    <vt:lpwstr>YES</vt:lpwstr>
  </property>
  <property fmtid="{D5CDD505-2E9C-101B-9397-08002B2CF9AE}" pid="5" name="Release Date">
    <vt:lpwstr>2009-06-23T00:00:00Z</vt:lpwstr>
  </property>
  <property fmtid="{D5CDD505-2E9C-101B-9397-08002B2CF9AE}" pid="6" name="Relocation Classification">
    <vt:lpwstr/>
  </property>
  <property fmtid="{D5CDD505-2E9C-101B-9397-08002B2CF9AE}" pid="7" name="Revision Date">
    <vt:lpwstr>2009-06-23T00:00:00Z</vt:lpwstr>
  </property>
</Properties>
</file>